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of "</w:t>
      </w:r>
      <w:r>
        <w:rPr>
          <w:rStyle w:val="Searchmatch"/>
        </w:rPr>
        <w:t>Atlanta</w:t>
      </w:r>
      <w:r>
        <w:rPr/>
        <w:t xml:space="preserve"> </w:t>
      </w:r>
      <w:r>
        <w:rPr>
          <w:rStyle w:val="Searchmatch"/>
        </w:rPr>
        <w:t>Bootsbau</w:t>
      </w:r>
      <w:r>
        <w:rPr/>
        <w:t xml:space="preserve"> GmbH", Allgäu, Germany, 1958-1978</w:t>
      </w:r>
    </w:p>
    <w:p>
      <w:pPr>
        <w:pStyle w:val="Normal"/>
        <w:rPr/>
      </w:pPr>
      <w:r>
        <w:rPr/>
      </w:r>
    </w:p>
    <w:p>
      <w:pPr>
        <w:pStyle w:val="Normal"/>
        <w:rPr/>
      </w:pPr>
      <w:r>
        <w:rPr/>
        <w:t>Atlanta Boats was situated in Weitnau, in the German province of Bavaria. The buildings are now occupied by Gabriel-Chemie Deutschland GMBH.</w:t>
      </w:r>
    </w:p>
    <w:p>
      <w:pPr>
        <w:pStyle w:val="Normal"/>
        <w:rPr/>
      </w:pPr>
      <w:r>
        <w:rPr/>
      </w:r>
    </w:p>
    <w:p>
      <w:pPr>
        <w:pStyle w:val="Normal"/>
        <w:rPr/>
      </w:pPr>
      <w:r>
        <w:rPr/>
        <w:t>Klaus Schneeberger built his first 3 boats named Koralle, (English: Coral) in 1957, two years after the Allied occupation of Germany ended. After WW II ended, sailing was outlawed for Germans in 1945. Although the law was relaxed slightly the following year, the sport was primarily reserved for the wealthy and elite. The common people had no money for such luxuries. Schneeberger was determined to change this and make boats for sailing, rowing or motoring that anyone could afford. The boat of his dream would be fun to sail, lovely to look at and easy to transport on the roof of almost any European car.</w:t>
        <w:br/>
        <w:br/>
        <w:t xml:space="preserve">Schneeberger found investors and founded Atlanta Boats in January, 1961 at 23 years of age. Elitist sailing clubs responded with disdain for Schneeberger's "cheap boats" and the German boat-builder's union tried to stop him by claiming that he had not been trained and licensed to build boats. Schneeberger successfully fought off his detractors by showing that the boats he built were different from traditional vessels. In 1963, 1,200 units were sold for 980 Marks each and the price was raised to 1,100 Marks. By 1964, Atlanta was selling it's Koralle for 1495 Marks with an annual production of over a thousand boats! </w:t>
        <w:br/>
        <w:br/>
        <w:t>The Koralle was a unique boat of 4mm mahogany plywood overlaid with 3mm of Fiberglass. It had twin retracting keels that protruded from the sides of the hull rather than in the center. With its sleek form and attractive mahogany inside hull and deck, the Koralle found many followers. Towards the end of the sixties, Atlanta Boats began building other boat models, thanks to a risky move by the owner.</w:t>
      </w:r>
    </w:p>
    <w:p>
      <w:pPr>
        <w:pStyle w:val="Normal"/>
        <w:rPr/>
      </w:pPr>
      <w:r>
        <w:rPr/>
      </w:r>
    </w:p>
    <w:p>
      <w:pPr>
        <w:pStyle w:val="Normal"/>
        <w:rPr/>
      </w:pPr>
      <w:r>
        <w:rPr/>
        <w:t xml:space="preserve">Around 1964, Atlanta Boats ordered a huge 40-ton press built. It took three years to build and at the time of installation, was the largest of its kind in the world! Four hydraulic cylinders pressed 2,500 tons of brute weight to form each boat hull. The huge press operated day and night with only 100 employees, producing 5,000 small sailboats a year in 1968. Two thousand units were exported to USA and 2000 more to France, Austria, Switzerland and other countries. Only 1,000 were sold in Germany. Most of these 12-foot sailboats were made of a compressed Fiberglass composite. They had outer and inner hulls which could be shipped stacked in containers and sealed together upon arrival in the country of destination. Boats sold in Europe and some sold in North America were named Kolibri, but others were given the name Koralle Jr.. Several companies are presently building 12-foot sloops of the same form with only minor changes. </w:t>
      </w:r>
    </w:p>
    <w:p>
      <w:pPr>
        <w:pStyle w:val="Normal"/>
        <w:rPr/>
      </w:pPr>
      <w:r>
        <w:rPr/>
      </w:r>
    </w:p>
    <w:p>
      <w:pPr>
        <w:pStyle w:val="Normal"/>
        <w:rPr/>
      </w:pPr>
      <w:r>
        <w:rPr/>
        <w:t>Atlanta Boats also built or at least sold other boats under the Atlanta name. Models known to me are the Flamingo 20, Vario I, II, III and S models, the 440, the 550, the Koralle 15 (described above), Mungo 10, and Kolibri 12 or Koralle Jr. Someone sent me pictures of a nice Atlanta 16.4' boat which has not yet been identified. I have pictures of most of these boats on my website.</w:t>
      </w:r>
    </w:p>
    <w:p>
      <w:pPr>
        <w:pStyle w:val="Normal"/>
        <w:rPr/>
      </w:pPr>
      <w:r>
        <w:rPr/>
      </w:r>
    </w:p>
    <w:p>
      <w:pPr>
        <w:pStyle w:val="Normal"/>
        <w:rPr/>
      </w:pPr>
      <w:r>
        <w:rPr/>
        <w:t xml:space="preserve">David Bauer, Manager of the DIB* Germany helped Schneeberger finance the Atlanta Boot Company. Herr Bauer flew to Ireland with the owner, Klaus Schneeberger, on business (around 1977). He had to stay longer, so Schneeberger was flying alone when his private 2-engine Piper Aztec crashed. One of Germany's great entrepreneurs died. He was still in his thirties but had already realized his dream of enabling thousands of common people to enjoy sailing. </w:t>
      </w:r>
    </w:p>
    <w:p>
      <w:pPr>
        <w:pStyle w:val="Normal"/>
        <w:rPr/>
      </w:pPr>
      <w:r>
        <w:rPr/>
      </w:r>
    </w:p>
    <w:p>
      <w:pPr>
        <w:pStyle w:val="Normal"/>
        <w:rPr/>
      </w:pPr>
      <w:r>
        <w:rPr/>
        <w:t>Atlanta Boats bankrupted in 1978 and Bühler GmbH purchased the factory in 1985. Apparently Bühler continued building boats for a while but I have not been able to get that information.</w:t>
      </w:r>
    </w:p>
    <w:p>
      <w:pPr>
        <w:pStyle w:val="Normal"/>
        <w:rPr/>
      </w:pPr>
      <w:r>
        <w:rPr/>
        <w:br/>
        <w:t>Ralph V Harvey, 2015</w:t>
      </w:r>
    </w:p>
    <w:p>
      <w:pPr>
        <w:pStyle w:val="Normal"/>
        <w:rPr/>
      </w:pPr>
      <w:r>
        <w:rPr/>
      </w:r>
    </w:p>
    <w:p>
      <w:pPr>
        <w:pStyle w:val="Normal"/>
        <w:rPr/>
      </w:pPr>
      <w:r>
        <w:rPr/>
        <w:t>* DIB-Manager David Bauer will die von ihm miterfundene Methode, billiges Kapital für mittelständische Unternehmen aufzutreiben (Bauer: "Damit ist erst ein Anfang gemacht worden. Wir haben noch viel vor."), noch erheblich ausweiten. Für die Atlanta Ireland Ltd., einer irischen Tochterfirma der "Atlanta Bootsbau" im Allgäuer Weitnau, möchte die DIB jetzt ein Invest-Kapital von 7,35 Millionen Mark einsammeln und zusätzliche Bewerber sind stets willkommen. Der Spiegel #34, 1972</w:t>
      </w:r>
    </w:p>
    <w:p>
      <w:pPr>
        <w:pStyle w:val="Normal"/>
        <w:rPr/>
      </w:pPr>
      <w:r>
        <w:rPr/>
      </w:r>
    </w:p>
    <w:p>
      <w:pPr>
        <w:pStyle w:val="Normal"/>
        <w:rPr/>
      </w:pPr>
      <w:r>
        <w:rPr/>
      </w:r>
    </w:p>
    <w:p>
      <w:pPr>
        <w:pStyle w:val="Normal"/>
        <w:rPr/>
      </w:pPr>
      <w:r>
        <w:rPr/>
        <w:b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entury Gothic" w:hAnsi="Century Gothic" w:eastAsia="Times New Roman" w:cs="Century Gothic"/>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Century Gothic" w:hAnsi="Century Gothic" w:eastAsia="Times New Roman" w:cs="Century Gothic"/>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Cambria" w:cs="Arial"/>
      <w:b/>
      <w:bCs/>
      <w:sz w:val="26"/>
      <w:szCs w:val="26"/>
      <w:lang w:val="en-US" w:bidi="ar-SA"/>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Pubdate">
    <w:name w:val="pub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ostbody">
    <w:name w:val="postbody"/>
    <w:basedOn w:val="DefaultParagraphFont"/>
    <w:qFormat/>
    <w:rPr/>
  </w:style>
  <w:style w:type="character" w:styleId="VisitedInternetLink">
    <w:name w:val="FollowedHyperlink"/>
    <w:basedOn w:val="DefaultParagraphFont"/>
    <w:rPr>
      <w:color w:val="800080"/>
      <w:u w:val="single"/>
    </w:rPr>
  </w:style>
  <w:style w:type="character" w:styleId="Searchmatch">
    <w:name w:val="search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autoSpaceDE w:val="false"/>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Batang;바탕" w:cs="Times New Roman"/>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03:00Z</dcterms:created>
  <dc:creator>Ralph Harvey</dc:creator>
  <dc:description/>
  <cp:keywords/>
  <dc:language>en-US</dc:language>
  <cp:lastModifiedBy>Ralph Harvey</cp:lastModifiedBy>
  <cp:lastPrinted>2014-07-26T19:56:00Z</cp:lastPrinted>
  <dcterms:modified xsi:type="dcterms:W3CDTF">2015-08-18T19:37:00Z</dcterms:modified>
  <cp:revision>13</cp:revision>
  <dc:subject/>
  <dc:title>Atlanta Boats, Allgau, Germany</dc:title>
</cp:coreProperties>
</file>